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SC – Associação Médica Espírita Cristã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nços Patrimoniais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de dezembro de 2018 e 20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Valores expressos em reais, exceto centavo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648"/>
        <w:gridCol w:w="1640"/>
        <w:gridCol w:w="1234"/>
      </w:tblGrid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BALANÇO PATRIMONIAL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N.E.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2018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2017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Ativo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63.587.836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39.039.265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Ativo Circulante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54.329.996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28.279.407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Disponível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5.390.038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.967.675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Realizável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48.939.957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26.311.732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Aplicações Financeiras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.1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8.035.915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7.424.345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Aplicações vinculadas a provisões técnica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5.596.61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6.858.999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Aplicações não vinculadas a provisões técnicas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2.439.305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565.345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Créditos das operações com plano de assistência à saúde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.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5.458.284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4.285.835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Contraprestação pecuniária/prêmio a receber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5.430.587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4.275.956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Outros créditos de operações com plano de assistência à saúde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27.697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9.879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Créditos operacionais assist. à saúde não rel.c plano de saúde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23.434.246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2.920.984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Títulos e créditos a receb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659.484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21.295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Bens e títulos a receber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.4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5.275.297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.003.404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Despesas antecipada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.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6.076.73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655.870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Ativo não Circulante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9.257.840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10.759.858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Realizável a Longo Prazo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482.672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446.696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Créditos tributários e previdenciários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34.877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09.902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Depósitos judiciai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347.795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336.794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Imobilizado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.7.1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8.039.185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0.240.086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Imóveis de uso própr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2.410.42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.497.566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Imóveis - Hospitalar/odontológico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.418.724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718.948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Imóveis - Não hospitalares/não odontológico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991.696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778.618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Imobilizado de uso próprio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5.596.960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8.742.520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Hospitalares/Odontológico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4.809.478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7.783.977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Não hospitalares/Não odontológicos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787.482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958.543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Imobilizações em curso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31.805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2.729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Não hospitalares/Não odontológicos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31.805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2.729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Outras imobilizaçõ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735.984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60.347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Intangível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735.984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60.347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assivo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63.587.836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39.039.265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assivo Circulante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28.495.713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10.417.928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rovisões Técnicas de Operações de Assistência à Saúde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5.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9.895.307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4.696.545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rovisões de prêmios/contraprestação não ganha - PPCNG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4.499.725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3.008.961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rovisão de eventos a liquidar SU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3.675.639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815.644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rovisão de eventos a liquidar para outros prestadores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337.743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62.500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rovisão para eventos ocorridos e não avisado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.382.2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709.440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Débitos de operações de assistência à saúde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5.2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498.143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356.113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Contraprestações pecuniárias a restitui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741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496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Receita antecipada de contraprestações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78.308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26.306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Comercialização sobre operaçõ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419.094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329.310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Débitos de operações de assistência à saúde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329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restadores de Serviços de Saude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329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rovisões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554.476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541.497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rovisões para ações judiciai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554.476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541.497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Tributos e encargos sociais a recolher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5.3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875.079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772.931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Empréstimos e financiamentos a paga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8.138.635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2.075.361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Débitos diversos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5.4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8.533.745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.975.482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assivo não circulante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13.677.747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2.960.786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rovisões de sinistros a liquidar para o SUS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201.028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57.200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Tributos e contribuições a recolher - parcelamento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2.004.864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.955.112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Empréstimos e financiamentos a pagar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0.611.302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87.922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rovisõ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860.552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860.552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atrimônio social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5.6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21.414.375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25.660.552 </w:t>
            </w:r>
          </w:p>
        </w:tc>
      </w:tr>
      <w:tr>
        <w:trPr>
          <w:trHeight w:val="113" w:hRule="atLeast"/>
        </w:trPr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Reserva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-  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.925.040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Reserva estatutária</w:t>
            </w:r>
          </w:p>
        </w:tc>
        <w:tc>
          <w:tcPr>
            <w:tcW w:w="64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25.660.552 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.925.040 </w:t>
            </w:r>
          </w:p>
        </w:tc>
      </w:tr>
      <w:tr>
        <w:trPr>
          <w:trHeight w:val="113" w:hRule="atLeast"/>
        </w:trPr>
        <w:tc>
          <w:tcPr>
            <w:tcW w:w="611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Superávit do exercício</w:t>
            </w:r>
          </w:p>
        </w:tc>
        <w:tc>
          <w:tcPr>
            <w:tcW w:w="64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-          4.246.177 </w:t>
            </w:r>
          </w:p>
        </w:tc>
        <w:tc>
          <w:tcPr>
            <w:tcW w:w="123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23.735.5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>** As notas explicativas são partes integrantes das demonstrações financeira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7:00Z</dcterms:created>
  <dc:creator>CEMERU</dc:creator>
  <dc:description/>
  <cp:keywords/>
  <dc:language>en-US</dc:language>
  <cp:lastModifiedBy>CEMERU</cp:lastModifiedBy>
  <dcterms:modified xsi:type="dcterms:W3CDTF">2019-03-29T12:46:00Z</dcterms:modified>
  <cp:revision>7</cp:revision>
  <dc:subject/>
  <dc:title/>
</cp:coreProperties>
</file>