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SC – Associação Médica Espírita Cristã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ções das Mutações do Patrimônio Líquido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de dezembro de 2018 e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alores expressos em reais, exceto centavo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9"/>
        <w:gridCol w:w="978"/>
        <w:gridCol w:w="823"/>
        <w:gridCol w:w="919"/>
        <w:gridCol w:w="995"/>
        <w:gridCol w:w="1407"/>
        <w:gridCol w:w="1369"/>
      </w:tblGrid>
      <w:tr>
        <w:trPr>
          <w:trHeight w:val="265" w:hRule="atLeast"/>
        </w:trPr>
        <w:tc>
          <w:tcPr>
            <w:tcW w:w="3356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MPL</w:t>
            </w:r>
          </w:p>
        </w:tc>
        <w:tc>
          <w:tcPr>
            <w:tcW w:w="619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otas</w:t>
            </w:r>
          </w:p>
        </w:tc>
        <w:tc>
          <w:tcPr>
            <w:tcW w:w="978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trimônio Social</w:t>
            </w:r>
          </w:p>
        </w:tc>
        <w:tc>
          <w:tcPr>
            <w:tcW w:w="823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ervas de capital</w:t>
            </w:r>
          </w:p>
        </w:tc>
        <w:tc>
          <w:tcPr>
            <w:tcW w:w="919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ervas de superávits</w:t>
            </w:r>
          </w:p>
        </w:tc>
        <w:tc>
          <w:tcPr>
            <w:tcW w:w="995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erva de reavaliação</w:t>
            </w:r>
          </w:p>
        </w:tc>
        <w:tc>
          <w:tcPr>
            <w:tcW w:w="1407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perávit/Déficit</w:t>
            </w:r>
          </w:p>
        </w:tc>
        <w:tc>
          <w:tcPr>
            <w:tcW w:w="1369" w:type="dxa"/>
            <w:vMerge w:val="restart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3356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7F7F7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DO EM 31 DE DEZEMBRO DE 20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867.5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33.84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.001.373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juste de exercícios anteriore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pital Social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Lucros/Superávit/Prejuízo Líquido do Exercício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7.967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7.967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posta da Destinação do Lucro/Superáv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servas de Lucro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DO EM 31 DE DEZEMBRO DE 20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867.525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71.8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.039.340</w:t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juste de exercícios anteriore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723.079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723.079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pital Social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Lucros/Superávit/Prejuízo Líquido do Exercício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08.778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08.778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posta da Destinação do Lucro/Superáv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servas de Lucro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DO EM 31 DE DEZEMBRO DE 201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144.4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780.59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925.040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juste de exercícios anteriore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pital Social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Lucros/Superávit/Prejuízo Líquido do Exercício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.a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3.735.511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3.735.511</w:t>
            </w:r>
          </w:p>
        </w:tc>
      </w:tr>
      <w:tr>
        <w:trPr>
          <w:trHeight w:val="265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posta da Destinação do Lucro/Superáv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servas de Lucro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DO EM 31 DE DEZEMBRO DE 20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144.44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4.516.10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5.660.552 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juste de exercícios anteriore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pital Social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Lucros/Superávit/Prejuízo Líquido do Exercício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.a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          4.246.177 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         4.246.177 </w:t>
            </w:r>
          </w:p>
        </w:tc>
      </w:tr>
      <w:tr>
        <w:trPr>
          <w:trHeight w:val="26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posta da Destinação do Lucro/Superávit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servas de Lucros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33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DO EM 31 DE DEZEMBRO DE 2018</w:t>
            </w:r>
          </w:p>
        </w:tc>
        <w:tc>
          <w:tcPr>
            <w:tcW w:w="61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1.144.446</w:t>
            </w:r>
          </w:p>
        </w:tc>
        <w:tc>
          <w:tcPr>
            <w:tcW w:w="99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0.269.927</w:t>
            </w:r>
          </w:p>
        </w:tc>
        <w:tc>
          <w:tcPr>
            <w:tcW w:w="136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1.414.3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** As notas explicativas são partes integrantes das demonstrações financeir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7:00Z</dcterms:created>
  <dc:creator>CEMERU</dc:creator>
  <dc:description/>
  <cp:keywords/>
  <dc:language>en-US</dc:language>
  <cp:lastModifiedBy>CEMERU</cp:lastModifiedBy>
  <dcterms:modified xsi:type="dcterms:W3CDTF">2019-03-29T14:22:00Z</dcterms:modified>
  <cp:revision>4</cp:revision>
  <dc:subject/>
  <dc:title/>
</cp:coreProperties>
</file>