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SC – Associação Médica Espírita Cristã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ações dos Resultados dos Exercícios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de dezembro de 2018 e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alores expressos em reais, exceto centavo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662"/>
        <w:gridCol w:w="1258"/>
        <w:gridCol w:w="1109"/>
      </w:tblGrid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DRE – DEMONSTRAÇÃO DO RESULTADO DOS EXERCÍCIOS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Notas 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ontraprestações Efetivas / Prêmios Ganhos de Plano de Assistência à Saúde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99.656.519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77.701.928 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ind w:firstLine="321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ceitas com operações de Assistência à Saúde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99.656.519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77.701.928 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firstLine="321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ontraprestações Líquidas / Prêmios Retidos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99.656.519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77.701.928 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Eventos Indenizáveis Líquidos / Sinistros Retidos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7.1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56.557.443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50.383.114 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Eventos / Sinistros Conhecidos ou Avisados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5.467.485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0.001.778 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Variação da Provisão de Eventos/Sinistros Ocorridos e Não Avisados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.089.958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81.336 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firstLine="321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SULTADO DAS OPERAÇÕES COM PLANOS DE ASSISTÊNCIA À SAÚDE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43.099.076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27.318.814 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Outras Receitas Operacionais de Planos de Assist. à Saúde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6.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31.95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89.761 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ceitas de Assistência à Saúde Não Relac. com Planos de Saúde da Operadora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40.509.836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48.591.344 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ind w:firstLine="321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ceitas com Operações de Assistência Médico-Hospitalar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0.386.05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8.487.111 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firstLine="321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Outras Receitas Operacionais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23.786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04.233 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Outras Despesas de Operacoes com Plano de Assistência a Saúde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7.124.334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2.784.802 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ind w:firstLine="321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Outras Despesas de Operações de Planos de Assistência á Saúde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7.2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.342.496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6.141 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firstLine="321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Provisão Para Perdas Sobre Créditos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.781.838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.778.661 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Outras Despesas Oper. de Assist.à Saúde Não Relac. com Planos de Saúde da Operadora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49.867.391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08.865 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firstLine="321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SULTADO BRUTO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26.749.137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72.906.252 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Despesas de Comercialização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3.979.284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.276.183 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Despesas Administrativas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2.751.490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60.615.419 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sultado Financeiro Líquido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     4.264.540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-   4.231.535 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firstLine="321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ceitas Financeiras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.3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.191.814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1.083.217 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ind w:firstLine="321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Despesas Financeiras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7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.456.353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5.314.752 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ind w:firstLine="321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SULTADO ANTES DOS IMPOSTOS E PARTICIPAÇÕES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-      4.246.177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5.783.114 </w:t>
            </w:r>
          </w:p>
        </w:tc>
      </w:tr>
      <w:tr>
        <w:trPr>
          <w:trHeight w:val="283" w:hRule="atLeast"/>
        </w:trPr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firstLine="321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RESULTADO LÍQUIDO</w:t>
            </w:r>
          </w:p>
        </w:tc>
        <w:tc>
          <w:tcPr>
            <w:tcW w:w="6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5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-      4.246.177 </w:t>
            </w:r>
          </w:p>
        </w:tc>
        <w:tc>
          <w:tcPr>
            <w:tcW w:w="11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 xml:space="preserve">5.783.1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** As notas explicativas são partes integrantes das demonstrações financeira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24:00Z</dcterms:created>
  <dc:creator>CEMERU</dc:creator>
  <dc:description/>
  <cp:keywords/>
  <dc:language>en-US</dc:language>
  <cp:lastModifiedBy>CEMERU</cp:lastModifiedBy>
  <dcterms:modified xsi:type="dcterms:W3CDTF">2019-03-29T14:25:00Z</dcterms:modified>
  <cp:revision>3</cp:revision>
  <dc:subject/>
  <dc:title/>
</cp:coreProperties>
</file>